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űködési engedély iránti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a 210/2009.(IX.29.)Korm. rendelet alapján)       </w:t>
      </w:r>
    </w:p>
    <w:p>
      <w:pPr>
        <w:pStyle w:val="Normal"/>
        <w:ind w:left="638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38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000.- Ft. illeté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tabs>
          <w:tab w:val="clear" w:pos="709"/>
          <w:tab w:val="left" w:pos="426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</w:t>
        <w:tab/>
        <w:t>A kereskedő adatai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. </w:t>
      </w:r>
      <w:r>
        <w:rPr>
          <w:rFonts w:cs="Times New Roman" w:ascii="Times New Roman" w:hAnsi="Times New Roman"/>
        </w:rPr>
        <w:t xml:space="preserve">Jogállása: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Jogi személy (Kft. Rt. Kht. stb.)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 Jogi személyiséggel nem rendelkező gazdasági társaság (Bt. Kkt.</w:t>
        <w:br/>
        <w:t xml:space="preserve">stb)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Egyéni vállalkozó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 Őstermelő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cs="Times New Roman" w:ascii="Times New Roman" w:hAnsi="Times New Roman"/>
        </w:rPr>
        <w:t xml:space="preserve"> Neve:…………………………………………………….…………….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3. </w:t>
      </w:r>
      <w:r>
        <w:rPr>
          <w:rFonts w:cs="Times New Roman" w:ascii="Times New Roman" w:hAnsi="Times New Roman"/>
        </w:rPr>
        <w:t>Rövid neve: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4. </w:t>
      </w:r>
      <w:r>
        <w:rPr>
          <w:rFonts w:cs="Times New Roman" w:ascii="Times New Roman" w:hAnsi="Times New Roman"/>
        </w:rPr>
        <w:t>Székhelyének címe / Állandó lakcí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</w:t>
      </w: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 xml:space="preserve">.……….……….helység……...…...……utca...................házszám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5. </w:t>
      </w:r>
      <w:r>
        <w:rPr>
          <w:rFonts w:cs="Times New Roman" w:ascii="Times New Roman" w:hAnsi="Times New Roman"/>
        </w:rPr>
        <w:t>Telefonszáma:………..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6. </w:t>
      </w:r>
      <w:r>
        <w:rPr>
          <w:rFonts w:cs="Times New Roman" w:ascii="Times New Roman" w:hAnsi="Times New Roman"/>
        </w:rPr>
        <w:t xml:space="preserve">Cégjegyzékszám / Egyéni vállalkozó nyilvántartási száma / Kistermelő regisztrációs szá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 xml:space="preserve">1.7. </w:t>
      </w:r>
      <w:r>
        <w:rPr>
          <w:rFonts w:cs="Times New Roman" w:ascii="Times New Roman" w:hAnsi="Times New Roman"/>
        </w:rPr>
        <w:t xml:space="preserve">Statisztikai számjele: </w:t>
      </w:r>
      <w:r>
        <w:rPr>
          <w:rFonts w:cs="Times New Roman" w:ascii="Times New Roman" w:hAnsi="Times New Roman"/>
          <w:color w:val="000000"/>
          <w:sz w:val="32"/>
          <w:szCs w:val="32"/>
        </w:rPr>
        <w:t>---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8.</w:t>
      </w:r>
      <w:r>
        <w:rPr>
          <w:rFonts w:cs="Times New Roman" w:ascii="Times New Roman" w:hAnsi="Times New Roman"/>
        </w:rPr>
        <w:t>Képviselő neve:………………..……születési neve:……..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kcíme:………………………………….telefonszáma:….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Az üzl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cs="Times New Roman" w:ascii="Times New Roman" w:hAnsi="Times New Roman"/>
        </w:rPr>
        <w:t xml:space="preserve"> Címe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 </w:t>
      </w:r>
      <w:r>
        <w:rPr>
          <w:rFonts w:cs="Times New Roman" w:ascii="Times New Roman" w:hAnsi="Times New Roman"/>
          <w:color w:val="000000"/>
          <w:sz w:val="26"/>
          <w:szCs w:val="26"/>
        </w:rPr>
        <w:t>Felsőpáhok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          </w:t>
      </w:r>
      <w:r>
        <w:rPr>
          <w:rFonts w:cs="Times New Roman" w:ascii="Times New Roman" w:hAnsi="Times New Roman"/>
          <w:color w:val="000000"/>
        </w:rPr>
        <w:t>utca……..…..házsz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Üzletház neve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evezése:……………………………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elyrajzi száma:...................................................................Alapterülete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: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endéglátó üzlet befogadóképessége:…………………………f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Az üzlet tulajdonosa, illetve társtulajdonosai vagy társasház közös képviselőjének ne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év                        Irányítószám        </w:t>
      </w:r>
      <w:r>
        <w:rPr>
          <w:rFonts w:cs="Times New Roman" w:ascii="Times New Roman" w:hAnsi="Times New Roman"/>
          <w:color w:val="000000"/>
        </w:rPr>
        <w:t>Helység                             Utca, házszá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...………………….………………</w:t>
      </w:r>
      <w:r>
        <w:rPr>
          <w:rFonts w:cs="Times New Roman" w:ascii="Times New Roman" w:hAnsi="Times New Roman"/>
          <w:color w:val="000000"/>
          <w:sz w:val="32"/>
          <w:szCs w:val="32"/>
        </w:rPr>
        <w:t></w:t>
      </w:r>
      <w:r>
        <w:rPr>
          <w:rFonts w:cs="Times New Roman" w:ascii="Times New Roman" w:hAnsi="Times New Roman"/>
          <w:color w:val="000000"/>
        </w:rPr>
        <w:t>………..…...……….…..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..…………………………….……</w:t>
      </w:r>
      <w:r>
        <w:rPr>
          <w:rFonts w:cs="Times New Roman" w:ascii="Times New Roman" w:hAnsi="Times New Roman"/>
          <w:color w:val="000000"/>
          <w:sz w:val="32"/>
          <w:szCs w:val="32"/>
        </w:rPr>
        <w:t></w:t>
      </w:r>
      <w:r>
        <w:rPr>
          <w:rFonts w:cs="Times New Roman" w:ascii="Times New Roman" w:hAnsi="Times New Roman"/>
          <w:color w:val="000000"/>
        </w:rPr>
        <w:t>….…...…….    .………..………………...………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3. </w:t>
      </w:r>
      <w:r>
        <w:rPr>
          <w:rFonts w:cs="Times New Roman" w:ascii="Times New Roman" w:hAnsi="Times New Roman"/>
        </w:rPr>
        <w:t xml:space="preserve">A használatának jogcíme: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Tulajdonos    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Társtulajdonos   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Bérlő     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 xml:space="preserve">. Haszonélvező   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 Egyé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Bérleti szerződés esetén: Lejárat időpontja: </w:t>
      </w:r>
      <w:r>
        <w:rPr>
          <w:rFonts w:cs="Times New Roman" w:ascii="Times New Roman" w:hAnsi="Times New Roman"/>
          <w:color w:val="000000"/>
          <w:sz w:val="32"/>
          <w:szCs w:val="32"/>
        </w:rPr>
        <w:t>--</w:t>
      </w:r>
      <w:r>
        <w:rPr>
          <w:rFonts w:cs="Times New Roman" w:ascii="Times New Roman" w:hAnsi="Times New Roman"/>
          <w:color w:val="000000"/>
        </w:rPr>
        <w:t xml:space="preserve"> vagy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color w:val="000000"/>
        </w:rPr>
        <w:t xml:space="preserve">atározatlan idejű </w:t>
      </w:r>
      <w:r>
        <w:rPr>
          <w:rFonts w:cs="Times New Roman" w:ascii="Times New Roman" w:hAnsi="Times New Roman"/>
          <w:sz w:val="32"/>
          <w:szCs w:val="32"/>
        </w:rPr>
        <w:t></w:t>
      </w:r>
    </w:p>
    <w:p>
      <w:pPr>
        <w:pStyle w:val="Heading1"/>
        <w:keepNext w:val="true"/>
        <w:spacing w:before="240" w:after="6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2.4.</w:t>
      </w:r>
      <w:r>
        <w:rPr/>
        <w:t xml:space="preserve"> Napi/heti nyitva tartási ideje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A vásárlók könyve nyomtatvány azonosító adatai és használatba vételének időpontj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 A forgalmazni kívánt termék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üzletköteles termékek</w:t>
      </w:r>
      <w:r>
        <w:rPr>
          <w:rFonts w:cs="Times New Roman" w:ascii="Times New Roman" w:hAnsi="Times New Roman"/>
        </w:rPr>
        <w:t xml:space="preserve"> sorszáma (a termékköröknél bekarikázandó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egyéb termékek</w:t>
      </w:r>
      <w:r>
        <w:rPr>
          <w:rFonts w:cs="Times New Roman" w:ascii="Times New Roman" w:hAnsi="Times New Roman"/>
        </w:rPr>
        <w:t xml:space="preserve"> sorszáma (a termékköröknél bekarikázandó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A jövedéki adóról és a jövedéki termékek forgalmazásának különös szabályairól szóló 127/2003. évi tv. 3. § (2) bekezdése szerinti </w:t>
      </w:r>
      <w:r>
        <w:rPr>
          <w:rFonts w:cs="Times New Roman" w:ascii="Times New Roman" w:hAnsi="Times New Roman"/>
          <w:u w:val="single"/>
        </w:rPr>
        <w:t xml:space="preserve">jövedéki termékek  </w:t>
      </w:r>
      <w:r>
        <w:rPr>
          <w:rFonts w:cs="Times New Roman" w:ascii="Times New Roman" w:hAnsi="Times New Roman"/>
        </w:rPr>
        <w:t>(bekarikázandó)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ásványolaj,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 alkoholtermék,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sör,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bor,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a pezsgő,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f) </w:t>
      </w:r>
      <w:r>
        <w:rPr>
          <w:rFonts w:cs="Times New Roman" w:ascii="Times New Roman" w:hAnsi="Times New Roman"/>
        </w:rPr>
        <w:t>a köztes alkoholtermék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g) </w:t>
      </w:r>
      <w:r>
        <w:rPr>
          <w:rFonts w:cs="Times New Roman" w:ascii="Times New Roman" w:hAnsi="Times New Roman"/>
        </w:rPr>
        <w:t>a dohánygyártmány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A kereskedelmi tevékenység formája </w:t>
      </w:r>
      <w:r>
        <w:rPr>
          <w:rFonts w:cs="Times New Roman" w:ascii="Times New Roman" w:hAnsi="Times New Roman"/>
        </w:rPr>
        <w:t>(termékköröknél jelölendő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üzletben folytatott kereskedelmi tevékenysé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ozgóbolt útján folytatott kereskedelmi tevékenysé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bevásárlóközpontban folytatott kereskedelmi tevékenysé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ásáron vagy piacon folytatott kereskedelmi tevékenysé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özterületi értékesíté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özvetlen értékesíté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üzleten kívüli kereskedel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csomagküldő kereskedel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automatából történő értékesíté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A folytatni kívánt kereskedelmi tevékenység jellege </w:t>
      </w:r>
      <w:r>
        <w:rPr>
          <w:rFonts w:cs="Times New Roman" w:ascii="Times New Roman" w:hAnsi="Times New Roman"/>
        </w:rPr>
        <w:t>(termékköröknél jelölendő)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kereskedelmi ügynöki tevékenysé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olyan tevékenység, amelynek keretében a kereskedő más javára termékek, szolgáltatások eladására vagy vételére tárgyalásokat folytat, és azokra megbízás alapján szerződést köt)</w:t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kiskereskede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üzletszerű gazdasági tevékenység keretében termékek forgalmazása, vagyoni értékű jog értékesítése és az ezzel közvetlenül összefüggő szolgáltatások nyújtása a végső felhasználó részére, ideértve a vendéglátást is;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5.2.1.- </w:t>
      </w:r>
      <w:r>
        <w:rPr>
          <w:rFonts w:cs="Times New Roman" w:ascii="Times New Roman" w:hAnsi="Times New Roman"/>
          <w:u w:val="single"/>
        </w:rPr>
        <w:t>vendéglátá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kész- vagy helyben készített ételek, italok jellemzően helyben fogyasztás céljából történő forgalmazása, ideértve az azzal összefüggő szórakoztató és egyéb szolgáltató tevékenységet is.)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nagykereskede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. Nyilatkozom, hogy az engedélyezési eljárásban szemle megtartásá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érem</w:t>
        <w:tab/>
        <w:tab/>
        <w:tab/>
        <w:tab/>
        <w:tab/>
        <w:tab/>
        <w:t>Nem kér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A</w:t>
      </w:r>
      <w:r>
        <w:rPr>
          <w:rFonts w:cs="Times New Roman" w:ascii="Times New Roman" w:hAnsi="Times New Roman"/>
          <w:b/>
          <w:bCs/>
          <w:lang w:val="en-US"/>
        </w:rPr>
        <w:t xml:space="preserve"> kereskedõ nyilatkozata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endéglátó üzlet esetéb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1.</w:t>
      </w:r>
      <w:r>
        <w:rPr>
          <w:rFonts w:cs="Times New Roman" w:ascii="Times New Roman" w:hAnsi="Times New Roman"/>
        </w:rPr>
        <w:t xml:space="preserve"> szeszesital-kimérést kívánok folytatni</w:t>
        <w:tab/>
        <w:tab/>
        <w:tab/>
        <w:t xml:space="preserve">              igen       n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7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 vendégek szórakoztatására zeneszolgáltatást, mûsoros elõadást, tánco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rendezek: igen    n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7.3.</w:t>
      </w:r>
      <w:r>
        <w:rPr>
          <w:rFonts w:cs="Times New Roman" w:ascii="Times New Roman" w:hAnsi="Times New Roman"/>
          <w:lang w:val="en-US"/>
        </w:rPr>
        <w:t xml:space="preserve"> a szerencsejáték szervezésérõl szóló 1991. évi XXXIV. tör vény ben (a továbbiakban: Szt.) foglaltak alapján szerencsejátéknak nem minõsülõ szórakoztató já</w:t>
      </w:r>
      <w:r>
        <w:rPr>
          <w:rFonts w:cs="Times New Roman" w:ascii="Times New Roman" w:hAnsi="Times New Roman"/>
        </w:rPr>
        <w:t>tékot folytatok.</w:t>
        <w:tab/>
        <w:t xml:space="preserve">  igen </w:t>
        <w:tab/>
        <w:t xml:space="preserve">    n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udomásul veszem, hogy az üzletben </w:t>
      </w:r>
      <w:r>
        <w:rPr>
          <w:rFonts w:cs="Times New Roman" w:ascii="Times New Roman" w:hAnsi="Times New Roman"/>
          <w:b/>
          <w:bCs/>
          <w:iCs/>
          <w:lang w:val="en-US"/>
        </w:rPr>
        <w:t>szerencsejátéknak minõsülõ játék</w:t>
      </w:r>
      <w:r>
        <w:rPr>
          <w:rFonts w:cs="Times New Roman" w:ascii="Times New Roman" w:hAnsi="Times New Roman"/>
          <w:lang w:val="en-US"/>
        </w:rPr>
        <w:t xml:space="preserve"> csak az Szt.-ben meghatározott feltételekkel mûködtethetõ, illetve folytatható. A fentiekben  meghatározott tevékenység akkor folytatható, ha a </w:t>
      </w:r>
      <w:r>
        <w:rPr>
          <w:rFonts w:cs="Times New Roman" w:ascii="Times New Roman" w:hAnsi="Times New Roman"/>
          <w:b/>
          <w:bCs/>
          <w:iCs/>
        </w:rPr>
        <w:t>vendéglátó üzlet megfelel a környezeti zaj és rezgés elleni védelem egyes szabályairól szóló kormányrendeletben foglalt követelményeknek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1"/>
        <w:keepNext w:val="true"/>
        <w:spacing w:before="240" w:after="6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8. Csatolt melléklet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n</w:t>
      </w:r>
      <w:r>
        <w:rPr>
          <w:rFonts w:cs="Times New Roman" w:ascii="Times New Roman" w:hAnsi="Times New Roman"/>
          <w:lang w:val="en-US"/>
        </w:rPr>
        <w:t>em a kérelmezõ tulajdonában lévõ üzlet esetében az üzlet használatának jogcímére vonatkozó igazoló</w:t>
      </w:r>
      <w:r>
        <w:rPr>
          <w:rFonts w:cs="Times New Roman" w:ascii="Times New Roman" w:hAnsi="Times New Roman"/>
        </w:rPr>
        <w:t xml:space="preserve"> okirat (a tulajdoni lap kivételéve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. haszonélvezet esetében – ha nem a tulajdonos vagy a haszonélvezõ a kérelmezõ – a haszonélvezõ hozzájárulását</w:t>
      </w:r>
      <w:r>
        <w:rPr>
          <w:rFonts w:cs="Times New Roman" w:ascii="Times New Roman" w:hAnsi="Times New Roman"/>
        </w:rPr>
        <w:t xml:space="preserve"> igazoló okira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3. közös tulajdonban álló üzlet esetében, ha nem a tulajdonostársak közössége a kérelmezõ</w:t>
      </w:r>
      <w:r>
        <w:rPr>
          <w:rFonts w:cs="Times New Roman" w:ascii="Times New Roman" w:hAnsi="Times New Roman"/>
        </w:rPr>
        <w:t>, a tulajdonostársak hozzájárulását igazoló okira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vállalkozói igazolvány vagy igazolás egyéni vállalkozó nyilvántartásáró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ég esetén: cégkivonat (végzés) és aláírási címpéldá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ásárlók könyve hitelesítés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képviseleti eljárás esetén írásbeli meghatalmaz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. ……..………….……, ………..….év…….…….hó……..nap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bejelentő aláírása </w:t>
      </w:r>
      <w:r>
        <w:rPr>
          <w:rFonts w:cs="Times New Roman" w:ascii="Times New Roman" w:hAnsi="Times New Roman"/>
          <w:lang w:val="en-US"/>
        </w:rPr>
        <w:t>(bélyegzõj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lhívom figyelmét, h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ereskedelmi tevékenységek végzésének feltételeiről szóló 210/2009. (IX. 29.) Korm. R. 3. melléklete alapján az alábbi termékek kizárólag üzletben forgalmazhatók (üzletköteles termék)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hánytermékek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kémiai biztonságról szóló törvény szerinti veszélyes anyagok és keverékek, kivéve a Jöt. szerinti tüzelőolaj, propán vagy propán-bután gáz és az üzemanya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az egyes festékek, lakkok és jármûvek javító fényezésére szolgáló termékek szerves oldószer tartalmának szabályozásáról szóló kormányrendelet hatálya alá tartozó termékek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állatgyógyászati készítmények és hatóanyagaik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fegyver, lõszer, robbanó- és robbantószer, gázspray, pirotechnikai termék, a polgári célú pirotechnikai tevékenységek felügyeletérõl szóló kormányrendelet szerinti játékos pirotechnikai termékek, valamint a kis és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 közepes tûziját</w:t>
      </w:r>
      <w:r>
        <w:rPr>
          <w:rFonts w:cs="Times New Roman" w:ascii="Times New Roman" w:hAnsi="Times New Roman"/>
        </w:rPr>
        <w:t>ék termékek kivételével, az ott meghatározott feltételekkel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növényvédõ szerek és hatóanyagaik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em veszélyes hulladék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8. „A” és „B” tûzveszélyességi osztályba sorolt anyag, kivéve a Jöt. szerinti tüzelõolaj, propán vagy propán-bután gáz és az üzema</w:t>
      </w:r>
      <w:r>
        <w:rPr>
          <w:rFonts w:cs="Times New Roman" w:ascii="Times New Roman" w:hAnsi="Times New Roman"/>
        </w:rPr>
        <w:t>ny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ékkörö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vastagon jelölt termékkörök tartalmazzák a kizárólag üzletben forgalmazható működési engedély köteles termékeke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176"/>
      </w:tblGrid>
      <w:tr>
        <w:trPr>
          <w:trHeight w:val="2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r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ám</w:t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ékkörök megnevezése</w:t>
            </w:r>
          </w:p>
        </w:tc>
      </w:tr>
      <w:tr>
        <w:trPr>
          <w:trHeight w:val="4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lmisze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eg-, hideg étel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ávéital, alkoholmentes- és szeszes ital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magolt kávé, dobozos, illetve palackozott alkoholmentes- és szeszes ital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rászati készítmény, édesipari termék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ús-és hentesáru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öldség- és gyümölcs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nyér- és pékáru, sütõipari termék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Édességáru (csokoládé, desszert, nápolyi, cukorkaáru, elõrecsomagolt fagylalt és jégkrém stb.)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j, tejtermék (vaj, sajt, túró, savanyított tejtermék stb.),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gyéb </w:t>
            </w:r>
            <w:r>
              <w:rPr>
                <w:rFonts w:cs="Times New Roman" w:ascii="Times New Roman" w:hAnsi="Times New Roman"/>
                <w:lang w:val="en-US"/>
              </w:rPr>
              <w:t>élelmiszer (tojás, étolaj, margarin és zsír, olajos és egyéb magvak, cukor, só, száraztészta, kávé, tea, fûszer, ecet, méz, bébiétel stb.)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özérzetjavító és étrend-kiegészítõ termék (gyógynövény, biotermék, testépítõ szer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hányáru (dohánytermék, dohányzáshoz szükséges kellék);</w:t>
            </w:r>
          </w:p>
        </w:tc>
      </w:tr>
      <w:tr>
        <w:trPr>
          <w:trHeight w:val="9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il (szövet, ruházati méteráru, háztartási textiltermék, lakástextília, ágynemû, asztalterítõ, törölközõ, kötõfonal, hímzéshez, valamint takaró és szõnyeg készítéséhez szükséges alapanyag, rövidáru, tû, varrócérna, gomb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házat (gyermek, nõi, férfi ruházati cikk, bõrruházat és szõrmeáru, ruházati kiegészítõ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batermék (csecsemõ- és kisgyermek-ruházati cikk, babakocsi, babaülés, babaágy, babaápolási cikk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ábbeli- é</w:t>
            </w:r>
            <w:r>
              <w:rPr>
                <w:rFonts w:cs="Times New Roman" w:ascii="Times New Roman" w:hAnsi="Times New Roman"/>
                <w:lang w:val="en-US"/>
              </w:rPr>
              <w:t>s bõr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or, lakberendezés, háztartási felszerelés, világítástechnika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gszer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mos háztartási készülék és villamosság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ó- és videóberendezés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vizuális termék (zenei- és videó felvétel, CD, DVD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kommunikációs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sték, la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asáru, barkács</w:t>
            </w:r>
            <w:r>
              <w:rPr>
                <w:rFonts w:cs="Times New Roman" w:ascii="Times New Roman" w:hAnsi="Times New Roman"/>
                <w:b/>
                <w:bCs/>
              </w:rPr>
              <w:t>, és építési anyag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iter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nyv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ság, napilap, folyóirat, periodikus kiadvány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apír- és írószer, mûvészellátó cikk (vászon, </w:t>
            </w:r>
            <w:r>
              <w:rPr>
                <w:rFonts w:cs="Times New Roman" w:ascii="Times New Roman" w:hAnsi="Times New Roman"/>
              </w:rPr>
              <w:t>állvány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ógépes hardver- és szoftver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latszer, drogéria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áztartási tisztítószer, vegyi 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Gépjármû- és motorkerékpár-üzemanyag, motorbenzin, gázolaj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, autógáz, gépjármû-kenõanyag, -hûtõanyag és adalékanyag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áztartási tüzelõanyag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ckos gáz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a- és ékszer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zer, sporteszköz (horgászfelszerelés, kempingcikk, csónak, kerékpár és alkatrész, tartozék, lovas felszerelés, kiegészítk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ték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zé</w:t>
            </w:r>
            <w:r>
              <w:rPr>
                <w:rFonts w:cs="Times New Roman" w:ascii="Times New Roman" w:hAnsi="Times New Roman"/>
                <w:lang w:val="en-US"/>
              </w:rPr>
              <w:t>rzettel kapcsolatos nem élelmiszer termék (vérnyomásmérõ, hallókészülék, ortopéd cipõ, mankó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péta, padlóburkoló, szõnyeg, függöny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ág és kertészet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dvtelésbõl tartott állat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teledel, takarmány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llatgyógyászati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xuális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egyver és lõszer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rotechnikai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ezõgazdasági, méhészeti és borászati cikk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növényvédõ szer, termésnövelõ anyag, </w:t>
            </w:r>
            <w:r>
              <w:rPr>
                <w:rFonts w:cs="Times New Roman" w:ascii="Times New Roman" w:hAnsi="Times New Roman"/>
              </w:rPr>
              <w:t>a tevékenységhez szükséges eszköz, kisgép (pincegazdasá</w:t>
            </w:r>
            <w:r>
              <w:rPr>
                <w:rFonts w:cs="Times New Roman" w:ascii="Times New Roman" w:hAnsi="Times New Roman"/>
                <w:lang w:val="en-US"/>
              </w:rPr>
              <w:t>gi felszerelés, vetõmag, tápszer, kötözõfonal, zsineg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ó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ka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ytárgy, kegyszer, egyház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tkezési kell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íszmûáru, mûalkotás, népmûvészeti és iparmûvészeti 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lék- és ajándéktárgy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izmatikai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ív-hobbi és dekorációs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ználtcikk (használt könyv, ruházati cikk, sportszer, bútor, egyéb használtcikk, régiség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emélygépjármû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gyéb gépjármû (tehergépjármû, lakókocsi, 3,5 tonnánál nehezebb jármû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emélygépjármû és egyéb gépjármû-alkatrész és -tartoz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kerékpár, motorkerékpár-alkatrész és -tartoz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zõgazdasági nyersanyag, termék (gabona, nyersbõr, toll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ezõgazdasá</w:t>
            </w:r>
            <w:r>
              <w:rPr>
                <w:rFonts w:cs="Times New Roman" w:ascii="Times New Roman" w:hAnsi="Times New Roman"/>
              </w:rPr>
              <w:t>gi ipari gép, berendezés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dagép, -berendezés, irodabútor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iális gép, berendezés (ipari robot, emelõgép, mérõberendezés, professzionális elektromos gép, berendezés, hajó, repülõgép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pari vegyi 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gyéb termelési c</w:t>
            </w:r>
            <w:r>
              <w:rPr>
                <w:rFonts w:cs="Times New Roman" w:ascii="Times New Roman" w:hAnsi="Times New Roman"/>
                <w:lang w:val="en-US"/>
              </w:rPr>
              <w:t>élú alapanyag termék (mûanyag-alapanyag, nyersgumi, ipari textilszál, textilipari rostanyag, kartonpapír, drágakõ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m veszélyes, újrahasznosítható hulladék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logház által, a tevékenysége keretén belül felvett és ki nem váltott zálogtárgy;</w:t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(jelölje me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atkozom, hogy a fentiekben foglaltakat tudomásul vettem, és a megjelölteken kívül egyéb működési engedély köteles terméket a kérelemben megjelölt üzletben nem forgalmazok. Tudomásul veszem, hogy üzletköteles termék kizárólag működési engedély birtokában forgalmazhat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before="240" w:after="0"/>
        <w:ind w:first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Üzlet működési engedélye iránti eljárás illetéke 10 000 forint. </w:t>
      </w:r>
    </w:p>
    <w:p>
      <w:pPr>
        <w:pStyle w:val="Normal"/>
        <w:widowControl/>
        <w:spacing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űködési engedélyben feltüntetett adatok módosításáért - a változtatások számára tekintet nélkül - 3000 forint illetéket kell fizetni. Illetékmentes a módosítás, ha arra a működési engedélyben feltüntetett helységnév, utcanév, házszám állami vagy önkormányzati döntés alapján történő megváltoztatása, illetve a vállalkozó székhelyének, telephelyének más megye illetékességi területéhez történő csatolása miatt kerül sor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grongálódott, megsemmisült, elveszett működési engedélyről kiállított - az eredetivel pontosan egyenlő és egyenlő értékű - másodlat illetéke 3000 forint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3:00Z</dcterms:created>
  <dc:creator/>
  <dc:description/>
  <cp:keywords/>
  <dc:language>en-US</dc:language>
  <cp:lastModifiedBy>Polgármesteri Hivatal </cp:lastModifiedBy>
  <dcterms:modified xsi:type="dcterms:W3CDTF">2013-02-13T11:39:00Z</dcterms:modified>
  <cp:revision>4</cp:revision>
  <dc:subject/>
  <dc:title>Működési engedély iránti kérelem</dc:title>
</cp:coreProperties>
</file>